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i starostka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án starost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to cestou sa opäť obraciam na Vás so žiadosťou. Podvodníci opäť ohrozujú našich starších obyvateľov. Máme informácie, že podvodníci volajú seniorom pod zámienkou, že ich blízky v nemocnici je chorý na COVID, leží v kritickom stave na COVID oddelení a potrebuje podať lieky, ktoré sú spoplatnené. Je veľmi dôležité oboznámiť seniorov, že za podanie liekov sa v nemocnici nepriplác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zorňujeme, že ide o PODVOD, ktorým sa snažia podvodníci získať rýchlo peniaz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 ak našich seniorov budú kontaktovať cudzí ľudia, najskôr si treba preveriť okolnosti v rámci rodiny a potom sa obrátiť na POLÍCIU (volať na číslo 158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Ďalej zaznamenali sme prípady, kedy podvodníci ponúkajú na predaj ochranné masky, respirátory, dezinfekčné prípravky, alebo prisľubujú dodanie účinných liekov proti chorobe Covid19. V týchto prípadoch podvodníci osobne vyhľadávajú seniorov, snažia sa dostať do bytu, či do domu a následne využijú dôverčivosť a nepozornosť seniorov a okrádajú ich. Naša staršia generácia bohužiaľ je veľmi dôverčivá, dobrosrdečná ani ich nenapadne, že podvodníci ich navštívia s tým cieľom, aby ich podviedli a okradl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úctou Vás žiadam, aby ste upozornili seniorov na horeuvedené skutočnosti, buď písomne na webovej stránke Vašej obce, alebo ústne prostredníctvom obecného rozhlas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ňme spoločne našich starých rodič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ľmi pekne ďakujem za spoluprá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é riaditeľstvo PZ v Dunajskej Str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útorné oddelenie, skupina prevenc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pt. Bc. Iveta Végh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6:00Z</dcterms:created>
  <dc:creator>Administrator</dc:creator>
  <dc:description/>
  <cp:keywords/>
  <dc:language>en-US</dc:language>
  <cp:lastModifiedBy>MASICZAOVÁ Mária</cp:lastModifiedBy>
  <cp:lastPrinted>2021-02-09T14:10:00Z</cp:lastPrinted>
  <dcterms:modified xsi:type="dcterms:W3CDTF">2021-02-15T11:10:00Z</dcterms:modified>
  <cp:revision>3</cp:revision>
  <dc:subject/>
  <dc:title/>
</cp:coreProperties>
</file>